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3-19.015 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pections conducted by the Department of Business and Professional Regulation of barbershops to determine whether such barbershops are in compliance with the applicable provisions of Chapter 476, F.S., and the rules promulgated thereunder shall be conducted annually on a random unannounced basis, unless otherwise practicable. A copy of the inspection report shall be posted within view of the front entrance or in the waiting area of the barbershop for public vie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barbershop inspection which reveals that the shop has been closed for a period of 30 days or longer shall require a reinspection of the barbershop prior to reopening for business. The owner of any barbershop who is planning to temporarily close for business for a period of 90 days or longer is required to notify the Department, in writing, of such closing. The notification shall also include the date on which the barbershop is expected to reopen. No barbershop shall be permitted to reopen until it has been reinspected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6.064(4) FS. Law Implemented 476.184 FS. History–New 4-27-86, Amended 12-21-89, 3-15-93, Formerly 21C-19.015, Amended 9-22-94, 11-6-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Feng Xiao</cp:lastModifiedBy>
  <dcterms:modified xsi:type="dcterms:W3CDTF">2006-09-22T20:21:00Z</dcterms:modified>
  <cp:revision>2</cp:revision>
  <dc:subject/>
  <dc:title>CHAPTER 61G3-19 BARBERSHOP REGISTRATION; CHANGE OF OWNERSHIP OR LOCATION </dc:title>
</cp:coreProperties>
</file>