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Self-Insurers Guaranty Associ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Self-Insurers Guaranty Association, Inc.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riday, March 30, 2018, 2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Florida Self-Insurers Guaranty Association, Inc., 1427 E. Piedmont Drive, Second Floor, Tallahassee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Board of Directors will meet to discuss general business of the Association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Brian Gee, Executive Director, Florida Self-Insurers Guaranty Association, Inc., 1427 E. Piedmont Drive, Second Floor, Tallahassee, FL 32308, (850)222-1882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Jane Strickland, Administrative Assistant, Florida Self-Insurers Guaranty Association at (850)222-1882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9:22:00Z</dcterms:created>
  <dc:creator>Collins, John M. "Jack"</dc:creator>
  <dc:description/>
  <cp:keywords/>
  <dc:language>en-US</dc:language>
  <cp:lastModifiedBy>Brown, Cari L.</cp:lastModifiedBy>
  <dcterms:modified xsi:type="dcterms:W3CDTF">2018-03-15T12:46:00Z</dcterms:modified>
  <cp:revision>3</cp:revision>
  <dc:subject/>
  <dc:title/>
</cp:coreProperties>
</file>