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GA Finance and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9, 2018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naissance Plaza Hotel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will meet to discuss the general business of the Finance and Audit Committee. The agenda will include, but not be limited to: Investment and Audit reports, Investment Policy review, 990 Tax Return and the Charter/Checkli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Cathy Irvin at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26:00Z</dcterms:created>
  <dc:creator>Collins, John M. "Jack"</dc:creator>
  <dc:description/>
  <cp:keywords/>
  <dc:language>en-US</dc:language>
  <cp:lastModifiedBy>Collins, John M. "Jack"</cp:lastModifiedBy>
  <dcterms:modified xsi:type="dcterms:W3CDTF">2018-03-16T19:27:00Z</dcterms:modified>
  <cp:revision>2</cp:revision>
  <dc:subject/>
  <dc:title/>
</cp:coreProperties>
</file>