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s on March 9, 2018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09</w:t>
      </w:r>
      <w:r>
        <w:rPr>
          <w:rFonts w:eastAsia="Times New Roman"/>
        </w:rPr>
        <w:tab/>
        <w:t>District: 3-1 (Columbia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Facility/Project: Shands Lake Shore Regional Medical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Applicant: Lake Shore HM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Designate 10 swing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posed Project Cost: $5,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10</w:t>
      </w:r>
      <w:r>
        <w:rPr>
          <w:rFonts w:eastAsia="Times New Roman"/>
        </w:rPr>
        <w:tab/>
        <w:t>District: 3-1 (Suwanne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Facility/Project: Shands Live Oak Regional Medical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Applicant: Lake Oak HM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Designate 12 swing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posed Project Cost: $5,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11</w:t>
      </w:r>
      <w:r>
        <w:rPr>
          <w:rFonts w:eastAsia="Times New Roman"/>
        </w:rPr>
        <w:tab/>
        <w:t>District: 3-2 (Bradford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Facility/Project: Shands Starke Regional Medical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Applicant: Starke HMA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Designate 12 swing b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Proposed Project Cost: $5,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12</w:t>
      </w:r>
      <w:r>
        <w:rPr>
          <w:rFonts w:eastAsia="Times New Roman"/>
        </w:rPr>
        <w:tab/>
        <w:t>District: 1-2 (Okaloosa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Facility/Project: North Okaloosa Medical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Applicant: Crestview Hospital Corpo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Designate 10 swing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9:00Z</dcterms:created>
  <dc:creator>Collins, John M. "Jack"</dc:creator>
  <dc:description/>
  <cp:keywords/>
  <dc:language>en-US</dc:language>
  <cp:lastModifiedBy>Collins, John M. "Jack"</cp:lastModifiedBy>
  <dcterms:modified xsi:type="dcterms:W3CDTF">2018-03-09T17:13:00Z</dcterms:modified>
  <cp:revision>3</cp:revision>
  <dc:subject/>
  <dc:title/>
</cp:coreProperties>
</file>