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01 Collection and Payment of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ees shall be made payable to the Department of Business and Professional Regulation. When an examination is conducted by a professional testing service pursuant to Section 455.2171, F.S., fees shall be paid to the testing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171, 476.064(4) FS. Law Implemented 455.213(2), 455.2171 FS. History–New 7-16-80, Formerly 21C-20.01, 21C-20.001, Amended 11-6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