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April 6, 2018, 1:00 p.m. – 3:00 p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.A. Gray Building, Fourth Floor, Room 404, 500 South Bronough Street, Tallahassee, Florida 32399-02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mall Matching Grant Application Webin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rant Staff at 1(800)847-7278, email: DHRgrants@dos.myflorida.com or by visiting: www.flheritage.com/gra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Grants Staff at 1(800)847-7278, email: DHRgrants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Grant Staff at 1(800)847-7278, email: DHRgrants@dos.myflorida.com or by visiting: www.flheritage.com/gra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CommentReference">
    <w:name w:val="Comment 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53:00Z</dcterms:created>
  <dc:creator>Brown, Cari L.</dc:creator>
  <dc:description/>
  <cp:keywords/>
  <dc:language>en-US</dc:language>
  <cp:lastModifiedBy>Brown, Cari L.</cp:lastModifiedBy>
  <dcterms:modified xsi:type="dcterms:W3CDTF">2018-03-27T13:01:00Z</dcterms:modified>
  <cp:revision>1</cp:revision>
  <dc:subject/>
  <dc:title/>
</cp:coreProperties>
</file>