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0.002 Application Fee for Licensure Through Examination or Endorsement and Reexamin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licensure by means of endorsement or examination and reexamination for barbers shall be as follows: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6566"/>
      </w:tblGrid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thod of Licensure:</w:t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ee: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Endorsement</w:t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e application fee for licensure by endorsement shall be one 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undred and fifty dollars ($150.00). All fees shall be payable to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Department.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Examination and Reexamination</w:t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 Practical Portion</w:t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application fee for both the examination and reexamination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or the practical portion shall be seventy-five dollars ($75.00). All 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s shall be payable to the Department.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 Written portion</w:t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e application fee for both the examination and reexamination for 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e written portion shall be seventy-five dollars ($75.00). Sixty-one 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ollars and fifty cents ($61.50) of both the examination and reexamination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ee for the written portion of the examination shall be 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aid to the Department and thirteen dollars and fifty-cents ($13.50)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hall be paid to the professional testing servi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pplication fee for licensure by means of examination and reexamination for restricted barbers shall be as follows: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658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thod of Licensure: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ee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Examination and Reexamination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 Practical Portion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application fee for both the examination and reexamination fo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e practical portion shall be seventy-five dollars ($75.00). All fees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hall be payable to the Department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 Written Portion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e application fee for both the examination and reexamination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or the written portion shall be seventy-five dollars ($75.00)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eventy dollars and fifty cents ($70.50) of both the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xamination and the reexamination application fee for the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ritten portion of the examination shall be paid to the Department and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ur dollars and fifty-cents ($4.50) shall be paid to the professional testing servi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licants for licensure as a barber or restricted barber shall pay both the original licensure fee set forth in Rule 61G3-20.014, F.A.C., and the applicable part of the examination or reexamination application fee specified in subsections (1) and (2)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fees payable to the Department shall be paid at the time the applicant submits his or her application for licensure by endorsement, examination or re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ll parts of the examination or reexamination application fee payable to a professional testing service shall be paid to that service upon notification that the applicant’s application for licensure by examination or reexamination has been appro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In the event that a professional testing service is not used for examination or reexamination, all fees shall be paid to the Depart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3(1), 455.2171, 476.064(4), 476.192 FS. Law Implemented 455.2171, 476.192 FS. History–New 7-16-80, Amended 6-30-83, 10-17-85, Formerly 21C-20.02, Amended 12-15-87, 5-11-88, Formerly 21C-20.002, Amended 9-21-94, 11-6-00, 2-19-04, 8-8-04, 1-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0 FEE SCHEDULE</dc:title>
</cp:coreProperties>
</file>