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06 Movement of Regulated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gulated articles, as listed under Rule 5B-54.003, F.A.C., entering the state shall be accompanied by a current Certificate of Beekeeping Registration, FDACS-08177, revised 07/17, incorporated in Rule 5B-54.014, F.A.C., or apiary inspection documentation issued by the state of origin, certifying that such regulated articles were inspected and found to meet department entry requirements. Each shipment shall be accompanied with the owner’s name, contact information, and the ultimate destination of the shipment. Any regulated article contained in shipments entering the state shall be subject to reinspection by an authorized representative to affirm freedom from regulated honey bee pests and unwanted races of honey b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regulated articles leaving the state shall be accompanied by a current Certificate of Beekeeping Registration, FDACS-08177, revised 07/17, incorporated in Rule 5B-54.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Intrastate movement regulated articles listed under Rule 5B-54.003, F.A.C., are prohibited movement within the state unless such regulated articles meet the requirements set forth in this chapter and are identified as specified in Rule 5B-54.013, F.A.C., and accompanied by a current Certificate of Beekeeping Registration, FDACS-08177, revised 07/17, incorporated in Rule 5B-54.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ny honey 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 bee pests or unwanted races of honey bees, such honey bees or used beekeeping equipment shall be returned, destroyed, or treated by the department within 48 hours upon the order of the department. An Apiary Advisory Notice for Improper Movement of Regulated Articles, FDACS-08201, revised 07/17, is provided for this purpose and incorporated herein by reference. A copy may be otained online via </w:t>
      </w:r>
      <w:hyperlink r:id="rId2">
        <w:r>
          <w:rPr>
            <w:rStyle w:val="InternetLink"/>
            <w:color w:val="0000FF"/>
            <w:sz w:val="20"/>
            <w:u w:val="single"/>
            <w:lang w:val="en-US" w:eastAsia="en-US"/>
          </w:rPr>
          <w:t>http://www.flrules.org/Gateway/reference.asp?No=Ref-09150</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025, 586.10(3), 586.045, 586.10(3), 586.11, 586.13(1) FS. History–New 11-22-88, Amended 11-4-92, 6-20-00,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