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115 Special Inspection and Certific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al inspection and certification fees shall be as follow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760"/>
      </w:tblGrid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een certif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 per certificate issued or special inspection made plus mileage.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ock Dealer certif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 per certificate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mport inspection for shipments of honey bees colon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 per certificate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of Apiary Inspection for Out of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 per certificate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ecimen samp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 per sample plus mileage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$10 minimum.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ney samp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 per sample plus mileage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$10 minimum.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ther special inspection of honey bee colon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 per inspection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64" w:leader="none"/>
          <w:tab w:val="left" w:pos="4809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>1</w:t>
      </w:r>
      <w:r>
        <w:rPr>
          <w:color w:val="000000"/>
          <w:sz w:val="20"/>
          <w:szCs w:val="20"/>
          <w:lang w:val="en-US" w:eastAsia="en-US"/>
        </w:rPr>
        <w:t>Mileage shall be based on the prevailing state mileage r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045, 586.10(2) FS. Law Implemented 586.03(2), (3), 586.10(3), 586.045 FS. History–New 11-4-92, Amended 3-11-04, 3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