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3 Identification of Ownership of Honey Bee 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eekeeper registered with the department shall be issued a permanent fir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beekeepers shall post a 5'' x 9'' placard at each apiary location that is visable to the public with emergency contact information to include owner name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eekeeper must have the firm number burned or permanently imprinted on the upper left hand corner of the hive bodies in letters at least one-half inch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ownership of equipment is transferred, the original brand or imprint shall be left intact, and the brand or imprint of the new owner shall be placed below the original brand or imprint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ill of sale or letter of transfer shall be required of any person in possession of any apiary equipment which is marked with a registration number other than hi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who alters, defaces, removes, or obliterates the brand or imprint on any apiary equipment or who possesses for use or sale any apiary equipment upon which the brand or imprint has been altered, defaced, removed, or obliterated is guilty of a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ck dealers are not required to permanently mark hive bodies intended for sale as long as there is a valid Stock Dealer Certificate, FDACS-08517, revised 12/17, as incorporated in Rule 5B-54.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 FS. History–New 11-22-88, Amended 11-4-92,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