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4.018 Compensation for Infested or Infected Col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lorida registered beekeepers of colonies and regulated articles destroyed due to infection or infestation with American foulbrood will be compensated provided funding is available for this purpose at $25.00 per colony. Also, compensation will be paid in full for the first 10 diseased colonies, after which payment will be reduced as follows: If the disease rate exceeds 50 percent of the total colony inventory, then the payment will be reduced 50 percent. The condition of the equipment to be destroyed shall be rated by the inspector and the beekeeper as good, fair, or poor. Any disagreement over the condition or value of equipment to be destroyed shall be arbitrated by the Assistant Chief of Apiary Inspection, the Cooperative Extension Service Apiary Specialist, and the Chairman of the Honey Bee Technical Council. A Compensation Agreement must be signed by the owner. The Compensation Agreement, FDACS-08062, revised 07/17, is incorporated herein by reference and may be obtained </w:t>
      </w:r>
      <w:r>
        <w:rPr>
          <w:sz w:val="20"/>
          <w:szCs w:val="20"/>
        </w:rPr>
        <w:t>online at</w:t>
      </w:r>
      <w:r>
        <w:rPr>
          <w:color w:val="000000"/>
          <w:sz w:val="20"/>
          <w:szCs w:val="20"/>
          <w:lang w:val="en-US" w:eastAsia="en-US"/>
        </w:rPr>
        <w:t xml:space="preserve"> </w:t>
      </w:r>
      <w:hyperlink r:id="rId2">
        <w:r>
          <w:rPr>
            <w:rStyle w:val="InternetLink"/>
            <w:color w:val="0000FF"/>
            <w:sz w:val="20"/>
            <w:u w:val="single"/>
          </w:rPr>
          <w:t>http://www.flrules.org/Gateway/reference.asp?No=Ref-09144</w:t>
        </w:r>
      </w:hyperlink>
      <w:r>
        <w:rPr>
          <w:sz w:val="20"/>
          <w:szCs w:val="20"/>
        </w:rPr>
        <w:t xml:space="preserve">. Additionally, Internal Revenue Service’s Form W-9, Request for Taxpayer Identification Number and Certification, Rev. December 2014, is hereby incorporated by reference and may be obtained online at </w:t>
      </w:r>
      <w:hyperlink r:id="rId3">
        <w:r>
          <w:rPr>
            <w:rStyle w:val="InternetLink"/>
            <w:color w:val="0000FF"/>
            <w:sz w:val="20"/>
            <w:u w:val="single"/>
          </w:rPr>
          <w:t>http://www.flrules.org/Gateway/reference.asp?No=Ref-09157</w:t>
        </w:r>
      </w:hyperlink>
      <w:r>
        <w:rPr>
          <w:color w:val="0000FF"/>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Honey Bee Pests and Unwanted Races of Honey Bees. Owners shall not be awarded compensation for depopulation of colonies due to the presence of honey bee pests or unwanted races of honey bees in the colonies or their possible subjection to infestation by these organisms, except by special provisions for compensation that may be established by state or federal legislation for damages incurred as a result of control or eradication procedures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3, 586.14 FS. History–New 11-22-88, Amended 11-4-92, 6-20-00, 3-11-04, 1-1-14, 3-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44" TargetMode="External"/><Relationship Id="rId3" Type="http://schemas.openxmlformats.org/officeDocument/2006/relationships/hyperlink" Target="http://www.flrules.org/Gateway/reference.asp?No=Ref-091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3:00Z</dcterms:created>
  <dc:creator>FLRules_Word</dc:creator>
  <dc:description/>
  <cp:keywords/>
  <dc:language>en-US</dc:language>
  <cp:lastModifiedBy>FLRules_Word</cp:lastModifiedBy>
  <dcterms:modified xsi:type="dcterms:W3CDTF">2020-04-29T18:53:00Z</dcterms:modified>
  <cp:revision>1</cp:revision>
  <dc:subject/>
  <dc:title>5B-54</dc:title>
</cp:coreProperties>
</file>