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20.0075 Examination Review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ee for a written examination review shall be thirty dollars ($30.00) payable to a professional testing service when the written examination is conducted by the professional testing service pursuant to Section 455.2171, F.S. The fee for obtaining copies of practical grade sheets shall be ten dollars ($10.00) payable to the Department. In the event that a professional testing service is not used for examination or reexamination, all fees shall be paid to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2), 455.2171 FS. Law Implemented 455.217, 455.2171 FS. History–New 7-4-90, Formerly 21C-20.0075, Amended 11-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20 FEE SCHEDULE</dc:title>
</cp:coreProperties>
</file>