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5.001</w:t>
      </w:r>
      <w:r>
        <w:rPr>
          <w:sz w:val="20"/>
          <w:szCs w:val="20"/>
        </w:rPr>
        <w:t xml:space="preserve"> </w:t>
      </w:r>
      <w:r>
        <w:rPr>
          <w:b/>
          <w:color w:val="000000"/>
          <w:sz w:val="20"/>
          <w:szCs w:val="20"/>
          <w:lang w:val="en-US" w:eastAsia="en-US"/>
        </w:rPr>
        <w:t>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opticians shall be required to obtain continuing education from courses offered by providers approved by this rule chapter prior to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 An optician initially licensed in the first year of the biennium shall, for the first renewal, be required to complete only one-half the number of hours of continuing education as are required biennially in Rule 64B12-15.003, F.A.C., of which a maximum of 3 hours may be earned from courses without classroom instruction. An optician initially licensed during the second year of the biennium shall not be required to complete continuing education for the first license renewal. For the first renewal in which a licensee is required to take continuing education, one (1) hour of continuing education instruction must be on Human Immunodeficiency Virus and Acquired Immune Deficiency Syndrome (HIV/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hours for continuing professional education must be earned during the biennium for which they wi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in order to renew their licenses, so long as they were so employed during the enti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license renewal, the licensee shall submit to the Department a license renewal card, the form affirming completion of the continuing education requirements and the renewal fee prescribed by Rule 64B12-11.003, F.A.C. In order to receive continuing professional education credit for video cassette courses taken by the licensee, a video cassette course validation form signed by the vendor and the licensee shall be retained for purposes of pro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 3-29-15, 3-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6:00Z</dcterms:created>
  <dc:creator>FLRules_Word</dc:creator>
  <dc:description/>
  <cp:keywords/>
  <dc:language>en-US</dc:language>
  <cp:lastModifiedBy>FLRules_Word</cp:lastModifiedBy>
  <dcterms:modified xsi:type="dcterms:W3CDTF">2018-03-12T11:56:00Z</dcterms:modified>
  <cp:revision>1</cp:revision>
  <dc:subject/>
  <dc:title>64B12-15</dc:title>
</cp:coreProperties>
</file>