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Governors, State University System of Florida,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March 27, 2018, 2:30 p.m.; March 28, 2018, 8:30 a.m.; March 29, 2018, 8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University of North Florida, 1 UNF Drive, Student Union Complex, Third Floor Ballroom, West Building, Jacksonville, FL 3222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Board, its committees, and the Drugs, Alcohol and Mental Health Task Force will meet to conduct the regular business of the Boar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Vikki Shirley, Corporate Secretary, Board of Governors, 325 W. Gaines St., Suite 1614, Tallahassee, FL 32399-0400 and will be available at </w:t>
      </w:r>
      <w:hyperlink r:id="rId3">
        <w:r>
          <w:rPr>
            <w:rStyle w:val="InternetLink"/>
          </w:rPr>
          <w:t>www.flbog.edu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4:00Z</dcterms:created>
  <dc:creator>Collins, John M. "Jack"</dc:creator>
  <dc:description/>
  <cp:keywords/>
  <dc:language>en-US</dc:language>
  <cp:lastModifiedBy>Brown, Cari L.</cp:lastModifiedBy>
  <dcterms:modified xsi:type="dcterms:W3CDTF">2018-03-12T14:03:00Z</dcterms:modified>
  <cp:revision>2</cp:revision>
  <dc:subject/>
  <dc:title/>
</cp:coreProperties>
</file>