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0.009 Barber License Biennial Renewal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arber license biennial renewal fee shall be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rule applies to all barber licenses, whether active, restricted or unrestric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6.064(4), 476.154, 476.192 FS. Law Implemented 476.144, 476.154, 476.192 FS. History–New 7-16-80, Amended 3-25-84, 10-17-85, Formerly 21C-20.09, Amended 2-26-86, 11-12-87, 12-15-87, 6-5-89, Formerly 21C-20.009, Amended 5-3-95, 10-30-95, 5-1-96, 5-10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0 FEE SCHEDULE</dc:title>
</cp:coreProperties>
</file>