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rch 27, 2018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herbondy Village, Auditorium, 215 N. Perviz Avenue, Opa-Locka, FL 3305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 District Six will hold a public hearing for a roadway project along State Road (SR) 817/NW 27 Avenue from NW 156 Street to NW 159 Street, in Miami-Dade County. The project identification number is 431434-1-52-01. The hearing will begin as an open house, from 6:00 p.m. to 8:00 p.m.,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ommunity Outreach Specialist Rodolfo Roman, (305)470-5477, </w:t>
      </w:r>
      <w:hyperlink r:id="rId4">
        <w:r>
          <w:rPr>
            <w:rStyle w:val="InternetLink"/>
            <w:rFonts w:eastAsia="Times New Roman"/>
            <w:szCs w:val="24"/>
          </w:rPr>
          <w:t>Rodolfo.Roman@dot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Hong.Benitez@dot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ommunity Outreach Specialist Rodolfo Roman, (305)470-5477, </w:t>
      </w:r>
      <w:hyperlink r:id="rId6">
        <w:r>
          <w:rPr>
            <w:rStyle w:val="InternetLink"/>
            <w:rFonts w:eastAsia="Times New Roman"/>
            <w:szCs w:val="24"/>
          </w:rPr>
          <w:t>Rodolfo.Roman@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Hong.Benite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0:00Z</dcterms:created>
  <dc:creator>Collins, John M. "Jack"</dc:creator>
  <dc:description/>
  <cp:keywords/>
  <dc:language>en-US</dc:language>
  <cp:lastModifiedBy>Brown, Cari L.</cp:lastModifiedBy>
  <dcterms:modified xsi:type="dcterms:W3CDTF">2018-03-12T15:41:00Z</dcterms:modified>
  <cp:revision>4</cp:revision>
  <dc:subject/>
  <dc:title/>
</cp:coreProperties>
</file>