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MANAGEMENT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Communic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MANAGEMENT SERVIC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pril 10, 2018, 9:30 a.m. – 5:00 p.m.; call-in 1(888)670-3525/Password: 639541482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Betty Easley Conference Center, 4075 Esplanade Way, Room 152, Tallahassee, FL 3239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Joint Task Force (JTF) Technical Committee will discuss items to bring to the attention of the JTF Board regarding the Statewide Law Enforcement Radio System (SLERS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illie Marchiano, (850)922-7435, Millicent.Marchiano@dms.myflorida.com. The Agenda and handouts will be made available closer to the date of the meeting at the following web address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http://www.dms.myflorida.com/business_operations/telecommunications/radio_communications_services/statewide_law_enforcement_radio_system_slers/upcoming_joint_task_force_meeting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Millie Marchiano at (850)922-7435 or by email at millicent.marchiano@dms.my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Millie Marchiano at (850)922-7435 or by email at millicent.marchiano@dms.myflorida.com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2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2:18:00Z</dcterms:created>
  <dc:creator>Reddick, Ernest L.</dc:creator>
  <dc:description/>
  <cp:keywords/>
  <dc:language>en-US</dc:language>
  <cp:lastModifiedBy>Reddick, Ernest L.</cp:lastModifiedBy>
  <dcterms:modified xsi:type="dcterms:W3CDTF">2018-03-26T13:20:00Z</dcterms:modified>
  <cp:revision>1</cp:revision>
  <dc:subject/>
  <dc:title/>
</cp:coreProperties>
</file>