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3-20.010 Biennial Barbershop Licensure Renewal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biennial barbershop licensure renewal fee shall be one hundred fifty dollars ($15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6.064(4), 476.192 FS. Law Implemented 476.192 FS. History–New 7-16-80, Amended 10-17-85, Formerly 21C-20.10, Amended 12-15-87, 5-11-88, Formerly 21C-20.010, Amended 12-14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1:00Z</dcterms:created>
  <dc:creator>Feng Xiao</dc:creator>
  <dc:description/>
  <cp:keywords/>
  <dc:language>en-US</dc:language>
  <cp:lastModifiedBy>Feng Xiao</cp:lastModifiedBy>
  <dcterms:modified xsi:type="dcterms:W3CDTF">2006-09-22T20:21:00Z</dcterms:modified>
  <cp:revision>2</cp:revision>
  <dc:subject/>
  <dc:title>CHAPTER 61G3-20 FEE SCHEDULE</dc:title>
</cp:coreProperties>
</file>