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jc w:val="both"/>
        <w:rPr>
          <w:rFonts w:eastAsia="Times New Roman"/>
          <w:b/>
          <w:b/>
          <w:szCs w:val="24"/>
        </w:rPr>
      </w:pPr>
      <w:r>
        <w:rPr>
          <w:rFonts w:eastAsia="Times New Roman"/>
          <w:b/>
          <w:szCs w:val="24"/>
        </w:rPr>
        <w:t>Boyland Auto Orlando, LLC d/b/a Mercedes-Benz of South Orlando for the establishment of Mercedes-Benz Commercial Vans MERZ</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ercedes-Benz USA, LLC intends to allow the establishment of Boyland Auto Orlando, LLC d/b/a Mercedes-Benz of South Orlando as a dealership for the sale of Mercedes-Benz Commercial Vans (line-make MERZ) at 4301 Millenia Boulevard, Orlando, (Orange County), Florida 32839, on or after April 12,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yland Auto Orlando, LLC d/b/a Mercedes-Benz of South Orlando are dealer operator(s): Dorian Boyland, 6219 Louise Cove Drive, Windermere, Florida 34786; principal investor(s): Boyland Holdings Orlando, LLC, 6219 Louise Cove Drive, Windermere, Florida 34786.</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nathan Herron, Mercedes-Benz USA LLC, 303 Perimeter Center North, Suite 202, Atlanta, Georgia 3034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53:00Z</dcterms:created>
  <dc:creator>Collins, John M. "Jack"</dc:creator>
  <dc:description/>
  <cp:keywords/>
  <dc:language>en-US</dc:language>
  <cp:lastModifiedBy>Collins, John M. "Jack"</cp:lastModifiedBy>
  <dcterms:modified xsi:type="dcterms:W3CDTF">2018-03-12T17:02:00Z</dcterms:modified>
  <cp:revision>2</cp:revision>
  <dc:subject/>
  <dc:title/>
</cp:coreProperties>
</file>