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D &amp; D Cycles, Inc. for the establishment of MOTV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uine Scooters LLC, intends to allow the establishment of D &amp; D Cycles, Inc., as a dealership for the sale of motorcycles manufactured by Motive Power Industry Co. Ltd. (line-make MOTV) at 2400 Fernwood Avenue, Pensacola, (Escambia County), Florida 32505, on or after April 12,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D &amp; D Cycles, Inc. are dealer operator(s): Julie McLendon, 2400 Fernwood Street, Pensacola, Florida 32505; principal investor(s): Julie McLendon, 2400 Fernwood Street, Pensacola, Florida 3250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rey Duren, Genuine Scooters LLC, 2700 West Grand Avenue, Chicago, Illinois 6061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02:00Z</dcterms:created>
  <dc:creator>Collins, John M. "Jack"</dc:creator>
  <dc:description/>
  <cp:keywords/>
  <dc:language>en-US</dc:language>
  <cp:lastModifiedBy>Collins, John M. "Jack"</cp:lastModifiedBy>
  <dcterms:modified xsi:type="dcterms:W3CDTF">2018-03-12T17:04:00Z</dcterms:modified>
  <cp:revision>2</cp:revision>
  <dc:subject/>
  <dc:title/>
</cp:coreProperties>
</file>