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Fuccilo Ventures of Florida, Inc. for the establishment of KIA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KIA Motors America, Inc., intends to allow the establishment of Fuccillo Ventures of Florida, Inc., d/b/a Fuccillo Kia of Clermont as an authorized KIA sale and service dealership (line-make KIA) at 17550 State Road 50, Clermont, (Lake County), Florida 34711, and/or 17600 State Road 50, Winter Garden, Florida 34787 on or after December 1, 2018.</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Fuccillo Ventures of Florida, Inc., d/b/a Fuccillo Kia of Clermont are dealer operator(s): William B. Fuccillo, 110 Munro Drive, Camillus, New York 13031; principal investor(s): William B. Fuccillo, 110 Munro Drive, Camillus, New York 1303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Percy D. Vaughn, KIA Motors America, Inc., 100 Galleria Parkway, Suite 1550, Atlanta, Georgia 30339-5959.</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9:00Z</dcterms:created>
  <dc:creator>Collins, John M. "Jack"</dc:creator>
  <dc:description/>
  <cp:keywords/>
  <dc:language>en-US</dc:language>
  <cp:lastModifiedBy>Collins, John M. "Jack"</cp:lastModifiedBy>
  <dcterms:modified xsi:type="dcterms:W3CDTF">2018-03-12T17:10:00Z</dcterms:modified>
  <cp:revision>2</cp:revision>
  <dc:subject/>
  <dc:title/>
</cp:coreProperties>
</file>