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Keith Yarborough Scooterville, LLC dba Scooterville of Tallahassee for establishment of DAIX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Claw, Inc., intends to allow the establishment of Keith Yarborough Scooterville, LLC, d/b/a Scooterville of Tallahassee as a dealership for the sale of motorcycles manufactured by Huzhou Daixi Zhenhua Technology (line-make DAIX) at 2420 West Pensacola Street, Tallahassee, (Leon County), Florida 32304,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Tallahassee are dealer operator(s): Keith Yarborough, 2420 West Pensacola Street, Tallahassee, Florida 32308, principal investor(s): Keith Yarborough, 2420 West Pensacola Street, Tallahassee, Florida 3230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 Yu, B-Claw, Inc., 10580 Mulberry Avenue, Fontana, California 9233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1:00Z</dcterms:created>
  <dc:creator>Collins, John M. "Jack"</dc:creator>
  <dc:description/>
  <cp:keywords/>
  <dc:language>en-US</dc:language>
  <cp:lastModifiedBy>Collins, John M. "Jack"</cp:lastModifiedBy>
  <dcterms:modified xsi:type="dcterms:W3CDTF">2018-03-12T17:12:00Z</dcterms:modified>
  <cp:revision>2</cp:revision>
  <dc:subject/>
  <dc:title/>
</cp:coreProperties>
</file>