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105 Barbershop Delinquent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linquent renewal fee for barbershops shall be one hundred dollars ($100.00) and shall be paid simultaneously with and in addition to those fees referred to in Rule 61G3-20.010, F.A.C., which were not paid in accordance with Rule 61G3-19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184, 476.192 FS. Law Implemented 476.184, 476.192 FS. History–New 10-17-85, Formerly 21C-20.105, Amended 12-15-87, 5-11-88, Formerly 21C-20.0105, Amended 12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