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jc w:val="both"/>
        <w:rPr>
          <w:rFonts w:eastAsia="Times New Roman"/>
          <w:b/>
          <w:b/>
          <w:szCs w:val="24"/>
        </w:rPr>
      </w:pPr>
      <w:r>
        <w:rPr>
          <w:rFonts w:eastAsia="Times New Roman"/>
          <w:b/>
          <w:szCs w:val="24"/>
        </w:rPr>
        <w:t>Keith Yarborough Scooterville LLC, d/b/a ScooterVille of Central Florida for the establishment of DAIX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ind w:firstLine="36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B-Claw, Inc., intends to allow the establishment of Keith Yarborough Scooterville LLC, d/b/a Scooterville of Central Florida as a dealership for the sale of motorcycles manufactured by Huzhou Daixi Zhenhua Technology (line-make DAIX) at 312 Broadway Avenue, Kissimmee, (Osceola County), Florida 34741, on or after April 12, 2018.</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Keith Yarborough Scooterville LLC, d/b/a Scooterville of Central Florida are dealer operator(s): Keith Yarborough, 312 Broadway Avenue, Kissimmee, Florida 34741; principal investor(s): Keith Yarborough, 312 Broadway Avenue, Kissimmee, Florida 3474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Wen Yu, B-Claw, Inc., 10580 Mulberry Avenue, Fontana, California 92337.</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12:00Z</dcterms:created>
  <dc:creator>Collins, John M. "Jack"</dc:creator>
  <dc:description/>
  <cp:keywords/>
  <dc:language>en-US</dc:language>
  <cp:lastModifiedBy>Collins, John M. "Jack"</cp:lastModifiedBy>
  <dcterms:modified xsi:type="dcterms:W3CDTF">2018-03-12T17:13:00Z</dcterms:modified>
  <cp:revision>2</cp:revision>
  <dc:subject/>
  <dc:title/>
</cp:coreProperties>
</file>