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Midtown Motors for the establishment of YNGF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Claw, Inc., intends to allow the establishment of Midtown Motors, as a dealership for the sale of motorcycles manufactured by Sanmen County Yougfu Machine Co., Ltd. (line-make YNGF) at 739 Mason Avenue, Daytona Beach, (Volusia County), Florida 32117,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idtown Motors are dealer operator(s): David Hurtibise, 739 Mason Avenue, Daytona Beach, Florida 32117; principal investor(s): David Hurtibise, 739 Mason Avenue, Daytona Beach, Florida 3211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 Yu, B-Claw, Inc., 10580 Mulberry Avenue, Fontana, California 9233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4:00Z</dcterms:created>
  <dc:creator>Collins, John M. "Jack"</dc:creator>
  <dc:description/>
  <cp:keywords/>
  <dc:language>en-US</dc:language>
  <cp:lastModifiedBy>Collins, John M. "Jack"</cp:lastModifiedBy>
  <dcterms:modified xsi:type="dcterms:W3CDTF">2018-03-12T17:15:00Z</dcterms:modified>
  <cp:revision>2</cp:revision>
  <dc:subject/>
  <dc:title/>
</cp:coreProperties>
</file>