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IGHWAY SAFETY AND MOTOR VEHICL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Motor Vehicles</w:t>
        </w:r>
      </w:hyperlink>
    </w:p>
    <w:p>
      <w:pPr>
        <w:pStyle w:val="Normal"/>
        <w:spacing w:lineRule="auto" w:line="264" w:before="0" w:after="0"/>
        <w:rPr>
          <w:rFonts w:eastAsia="Times New Roman"/>
          <w:b/>
          <w:b/>
          <w:szCs w:val="24"/>
        </w:rPr>
      </w:pPr>
      <w:r>
        <w:rPr>
          <w:rFonts w:eastAsia="Times New Roman"/>
          <w:b/>
          <w:szCs w:val="24"/>
        </w:rPr>
        <w:t>Palm Beach Mits., LLC d/b/a West Palm Beach Mitsubishi for the establishment of MITS vehi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Mitsubishi Motors North America, Inc., intends to allow the establishment of Palm Beach Mits., LLC, d/b/a West Palm Beach Mitsubishi as a dealership for the sale, service and parts of Mitsubishi vehicles (line-make MITS) at a parcel of property located in Palm Beach County, Florida, lying within the Northeast ¼ of Section 32, Township 43 South, Range 43 East, and identified as Tract 3 of the Palms Gateway Subdivision as record in Plat Book 123, Pages 146-147, of the Public Records of Palm Beach County, Florida. The parcel is located on the east of Australian Avenue, approximately 350 feet south of the intersection of Australian south of the property located at 1520 Belvedere Road, West Palm Beach, (Palm Beach County), Florida 33405, on or after May 1, 2019.</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Palm Beach Mits., LLC, d/b/a West Palm Beach Mitsubishi are dealer operator(s): Christian Greg Berian, 2541 Northeast 32nd Court, Lighthouse Point, Florida 33064; principal investor(s): Christian Greg Berian, 2541 Northeast 32nd Court, Lighthouse Point, Florida 33064.</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Kimberly A. McKee, Mitsubishi Motors North America, Inc., 8100 Mesquite Bend Drive, Irving, Texas 75063.</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16:00Z</dcterms:created>
  <dc:creator>Collins, John M. "Jack"</dc:creator>
  <dc:description/>
  <cp:keywords/>
  <dc:language>en-US</dc:language>
  <cp:lastModifiedBy>Collins, John M. "Jack"</cp:lastModifiedBy>
  <dcterms:modified xsi:type="dcterms:W3CDTF">2018-03-12T17:17:00Z</dcterms:modified>
  <cp:revision>2</cp:revision>
  <dc:subject/>
  <dc:title/>
</cp:coreProperties>
</file>