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Stu Rosenberg Cycles LLC d/b/a Triumph Fort Myers for the establishment of TRUM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umph Motorcycles America Ltd., intends to allow the establishment of Stu Rosenberg Cycles LLC, d/b/a Triumph Fort Myers as an additional dealership for the sale and service of Triumph motorcycles (line-make TRUM) at 14607 Ben C Pratt Six Mile Cypress Parkway, Fort Myers, (Lee County), Florida 33912,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tu Rosenberg Cycles LLC, d/b/a Triumph Fort Myers are dealer operator(s): Stuart Rosenberg, 21030 Torre Del Lago Street, Estero, Florida 33928; principal investor(s): Stuart Rosenberg, 21030 Torre Del Lago Street, Estero, Florida 3392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Sharon LeForce, Triumph Motorcycles America Ltd., 100 Hartsfield Center Parkway, Atlanta, Georgia 3035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8:00Z</dcterms:created>
  <dc:creator>Collins, John M. "Jack"</dc:creator>
  <dc:description/>
  <cp:keywords/>
  <dc:language>en-US</dc:language>
  <cp:lastModifiedBy>Collins, John M. "Jack"</cp:lastModifiedBy>
  <dcterms:modified xsi:type="dcterms:W3CDTF">2018-03-12T17:19:00Z</dcterms:modified>
  <cp:revision>2</cp:revision>
  <dc:subject/>
  <dc:title/>
</cp:coreProperties>
</file>