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11 Barber Assistant Biennial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arber assistant biennial renewal fee shall be twenty dollars ($2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084(1) FS. Law Implemented 476.084(1), 476.164 FS. History–New 7-16-80, Formerly 21C-20.11, 21C-20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