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ercial Motor Vehicle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2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Transportation, Burns Building, Auditorium, 605 Suwannee Street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meeting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 the Commercial Motor Vehicle Review Board, 605 Suwannee Street, MS 90, Tallahassee, Florida 32399, (850)410-5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3:00Z</dcterms:created>
  <dc:creator>Collins, John M. "Jack"</dc:creator>
  <dc:description/>
  <cp:keywords/>
  <dc:language>en-US</dc:language>
  <cp:lastModifiedBy>Collins, John M. "Jack"</cp:lastModifiedBy>
  <dcterms:modified xsi:type="dcterms:W3CDTF">2018-03-12T19:04:00Z</dcterms:modified>
  <cp:revision>2</cp:revision>
  <dc:subject/>
  <dc:title/>
</cp:coreProperties>
</file>