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0.014 Original Barber Licensing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ee for the issuance of an original Barber license shall be one hundred dollars ($100.00) and shall be remitted simultaneously with and in addition to those fees referred to in Rule 61G3-20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rule applies to all barber licenses, restricted and unrestri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ach applicant applying for initial licensure within the second year of a biennium shall remit a licensure fee of fifty dollars ($50.00), except that during the renewal period, the applicant shall pay the amount of the biennial renewal fee, under Rule 61G3-20.009, F.A.C., and the license issued shall be good for the next bienniu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3(2), 476.064(4), 476.192 FS. Law Implemented 455.213(2), 476.192 FS. History–New 6-30-83, Amended 3-25-84, 10-17-85, Formerly 21C-20.14, Amended 11-12-87, 12-15-87, 5-11-88, Formerly 21C-20.014, Amended 10-30-95, 2-18-96, 5-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0 FEE SCHEDULE</dc:title>
</cp:coreProperties>
</file>