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9, 2018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Hosted by GoToMeeting. Join from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join/812704997</w:t>
        </w:r>
      </w:hyperlink>
      <w:r>
        <w:rPr>
          <w:rFonts w:eastAsia="Times New Roman"/>
        </w:rPr>
        <w:t>; dial in using phone: United States (toll-free) 1(866)899-4679, United States +1(571)317-3117, access code 812-704-997. Join from a video-conferencing room or system by dialing: 67.217.95.2##812704997; Cisco devices: 812704997@67.217.95.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perations Committee will meet to view a software demon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s://global.gotomeeting.com/join/8127049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11:00Z</dcterms:created>
  <dc:creator>Collins, John M. "Jack"</dc:creator>
  <dc:description/>
  <cp:keywords/>
  <dc:language>en-US</dc:language>
  <cp:lastModifiedBy>Brown, Cari L.</cp:lastModifiedBy>
  <dcterms:modified xsi:type="dcterms:W3CDTF">2018-03-14T15:31:00Z</dcterms:modified>
  <cp:revision>3</cp:revision>
  <dc:subject/>
  <dc:title/>
</cp:coreProperties>
</file>