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nshine State One Call of Florida, Inc., d/b/a Sunshine 811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28, 2018, 2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his meeting will be hosted by GoToMeeting; join from computer, tablet or smartphone at </w:t>
      </w:r>
      <w:hyperlink r:id="rId4">
        <w:r>
          <w:rPr>
            <w:rStyle w:val="InternetLink"/>
            <w:rFonts w:eastAsia="Times New Roman"/>
          </w:rPr>
          <w:t>https://global.gotomeeting.com/join/175515509</w:t>
        </w:r>
      </w:hyperlink>
      <w:r>
        <w:rPr>
          <w:rFonts w:eastAsia="Times New Roman"/>
        </w:rPr>
        <w:t xml:space="preserve">. Or dial in using phone: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 (toll-free): 1(877)568-4106; United States: +1(571)317-3129; access code: 175-515-509. Joining from a video-conferencing room or system? Dial: 67.217.95.2##175515509. Cisco devices: 175515509@67.217.95.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Operations Committee will meet to view a software demonst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hyperlink" Target="https://global.gotomeeting.com/join/1755155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45:00Z</dcterms:created>
  <dc:creator>Collins, John M. "Jack"</dc:creator>
  <dc:description/>
  <cp:keywords/>
  <dc:language>en-US</dc:language>
  <cp:lastModifiedBy>Brown, Cari L.</cp:lastModifiedBy>
  <dcterms:modified xsi:type="dcterms:W3CDTF">2018-03-13T18:53:00Z</dcterms:modified>
  <cp:revision>3</cp:revision>
  <dc:subject/>
  <dc:title/>
</cp:coreProperties>
</file>