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20.016 Reactivation of Inactive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reactivation of an inactive barber or restricted barber license shall be one-hundred dollars ($10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6.064, 476.155 FS. Law Implemented 476.155(2) FS. History–New 3-25-84, Formerly 21C-20.16, Amended 5-11-88, 7-6-93, Formerly 21C-20.016, Amended 8-12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20 FEE SCHEDULE</dc:title>
</cp:coreProperties>
</file>