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RTS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aport Environmental Management Committee (SEMC) of the Florida Seaport Transportation and Economic Development Council (FSTED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11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-in Number: (605)475-5900, Access Code: 93485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0)222-8028 or by email at toy.keller@flaport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 or by email at toy.kell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y Keller in the Florida Ports Council offices at (850)222-8028 or by email at toy.kell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2:00Z</dcterms:created>
  <dc:creator>Brown, Cari L.</dc:creator>
  <dc:description/>
  <cp:keywords/>
  <dc:language>en-US</dc:language>
  <cp:lastModifiedBy>Brown, Cari L.</cp:lastModifiedBy>
  <dcterms:modified xsi:type="dcterms:W3CDTF">2018-03-23T13:12:00Z</dcterms:modified>
  <cp:revision>2</cp:revision>
  <dc:subject/>
  <dc:title/>
</cp:coreProperties>
</file>