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3, 2018, 9:00 a.m. –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Governor Martin House, 1001 De Soto Park Drive, Tallahassee, Florida 32301; teleconference: 1(888)670-3525, participant code 15260509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arah Liko at </w:t>
      </w:r>
      <w:hyperlink r:id="rId4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 xml:space="preserve"> or (850)245-63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Sarah Liko at </w:t>
      </w:r>
      <w:hyperlink r:id="rId5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 xml:space="preserve"> or (850)245-63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arah Liko at </w:t>
      </w:r>
      <w:hyperlink r:id="rId6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 xml:space="preserve"> or (850)245-6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arah.liko@dos.myflorida.com" TargetMode="External"/><Relationship Id="rId5" Type="http://schemas.openxmlformats.org/officeDocument/2006/relationships/hyperlink" Target="mailto:sarah.liko@dos.myflorida.com" TargetMode="External"/><Relationship Id="rId6" Type="http://schemas.openxmlformats.org/officeDocument/2006/relationships/hyperlink" Target="mailto:sarah.liko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6:00Z</dcterms:created>
  <dc:creator>Collins, John M. "Jack"</dc:creator>
  <dc:description/>
  <cp:keywords/>
  <dc:language>en-US</dc:language>
  <cp:lastModifiedBy>Collins, John M. "Jack"</cp:lastModifiedBy>
  <dcterms:modified xsi:type="dcterms:W3CDTF">2018-03-14T18:07:00Z</dcterms:modified>
  <cp:revision>2</cp:revision>
  <dc:subject/>
  <dc:title/>
</cp:coreProperties>
</file>