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DEVELOPMENT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March 21, 2018, 2:00 p.m. –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velopment Finance Corporation, 156 Tuskawilla Road, Suite 2340, Winter Springs, FL 327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-In Information: 1(646)741-529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111 163 182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is meeting will discuss the following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ond Resolution No. 18-01: Classical Preparatory Charter Schoo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7:00Z</dcterms:created>
  <dc:creator>Brown, Cari L.</dc:creator>
  <dc:description/>
  <cp:keywords/>
  <dc:language>en-US</dc:language>
  <cp:lastModifiedBy>Brown, Cari L.</cp:lastModifiedBy>
  <dcterms:modified xsi:type="dcterms:W3CDTF">2018-03-15T13:27:00Z</dcterms:modified>
  <cp:revision>2</cp:revision>
  <dc:subject/>
  <dc:title/>
</cp:coreProperties>
</file>