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0.022 Special Assessment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eliminate the current cash deficit in the operating funds of the Board and to maintain the Board’s financial integrity, each active and voluntary inactive licensee, including all licensed barbers, restricted barbers, barbers assistants, and barbershop license holders, who received their initial license prior to the effective date of this rule shall pay a one-time special assessment fee of one hundred dollars ($100.00)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icensed barbers, restricted barbers, and barbers assistants who are scheduled to renew their license during 2002 shall pay the special assessment fee of one hundred dollars ($100.00) no later than 5:00 p.m. on July 3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barbershop license holders who are scheduled to renew their license during 2002 shall pay the special assessment fee of one hundred dollars ($100.00) no later than 5:00 p.m. on November 30,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comply with this rule and pay the required fee shall constitute grounds for disciplinary action pursuant to Sections 476.204(1) and 455.227(1)(b) and (q),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9(2), 476.064(4) FS. Law Implemented 455.219(2) FS. History–New 9-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0 FEE SCHEDULE</dc:title>
</cp:coreProperties>
</file>