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3-20.025 Unauthorized Practice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s provided in Section 455.2281, F.S., the fee for enforcement of the laws prohibiting the unauthorized practice of barbering shall be $5.00 per biennium for initial licensure and renewal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5.2281, 476.064(4) FS. Law Implemented 455.2281 FS. History–New 7-1-93, Formerly 21C-20.02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76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1:00Z</dcterms:created>
  <dc:creator>Feng Xiao</dc:creator>
  <dc:description/>
  <cp:keywords/>
  <dc:language>en-US</dc:language>
  <cp:lastModifiedBy>Feng Xiao</cp:lastModifiedBy>
  <dcterms:modified xsi:type="dcterms:W3CDTF">2006-09-22T20:21:00Z</dcterms:modified>
  <cp:revision>2</cp:revision>
  <dc:subject/>
  <dc:title>CHAPTER 61G3-20 FEE SCHEDULE</dc:title>
</cp:coreProperties>
</file>