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’s Sea Level Rise and Climate Resiliency Steering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9, 2018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000 Gateway Centre Blvd., Ste. 100, Pinellas Park, Florida 3378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Tampa Bay Regional Planning Council’s Sea Level Rise and Climate Resiliency Steering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ren Krahl, wren@tbrp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CommentReference">
    <w:name w:val="Comment 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03:00Z</dcterms:created>
  <dc:creator>Brown, Cari L.</dc:creator>
  <dc:description/>
  <cp:keywords/>
  <dc:language>en-US</dc:language>
  <cp:lastModifiedBy>Brown, Cari L.</cp:lastModifiedBy>
  <dcterms:modified xsi:type="dcterms:W3CDTF">2018-03-27T13:03:00Z</dcterms:modified>
  <cp:revision>2</cp:revision>
  <dc:subject/>
  <dc:title/>
</cp:coreProperties>
</file>