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1.001 Normal Penalty Rang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guidelines shall be used in disciplinary cases, absent aggravating or mitigating circumstances and subject to the other provisions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ection 476.204(1)(a), F.S.: Holding oneself out as a barber while not duly licensed as same. $250.00 to $500.00 f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ection 476.204(1)(b), F.S.: Operating any unlicensed barber shop. If a license has never been obtained prior to discovery by the Department, $250.00 to $500.00 fine. If previously licensed and said license not renewed, $50.00 fine per unlicensed month with a $500.00 ca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ection 476.204(1)(c), F.S.: Permitting an unlicensed employee to practice barbering. If employee has never been licensed prior to discovery by the Department, $250.00 to $500.00 fine. If employee previously licensed and said license not renewed, $50.00 fine per unlicensed month with a $500.00 ca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ection 476.204(1)(d), F.S.: Presenting as one’s own the license of another. $250.00 to $500.00 fine to both the unlicensed presentor and the licensed individual who permitted his license to be used in such man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Section 476.204(1)(e), F.S.: Giving false or forged evidence to the Department in order to obtain a license. Denial of licensure or alternatively if license issued as a result of false information said license to be revok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Section 476.204(1)(f), F.S.: Impersonating any other license holder. $250.00 to $500.00 fine to both the impersonator and the individual who permitted the impersonation of himsel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Section 476.204(1)(g), F.S.: Using or attempting to use a revoked license. $250.00 to $500.00 f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Section 476.194(1)(d), F.S.: Obtain or attempt to obtain a license for money other than the required fee or for any other thing of value or by fraud. $250.00 to $500.00 f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Section 476.214(1)(a), F.S.: Gross malpractice or gross incompetency in the practice of barbering. 3 to 9 month suspen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Section 476.214(1)(b), F.S.: Engaging in the practice while knowingly having an infectious or contagious disease. Suspension until licensee can prove that he is no longer infectious or contagio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Rules 61G3-19.011 &amp; 61G3-19.012, F.A.C.: Sanitation violations in barbershops. One or two rule violations, $50.00 fine per violation; three or more rule violations, $200.00 to $300.00 fine; if rule violation is one which presents clear harm to the consumer, $200.00 to $300.00 f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Rule 61G3-19.009, F.A.C.: Failure to place license in conspicuous place for public viewing. $50.00 fine per violation up to a $250.00 ca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Section 476.204(1)(i), F.S.: Failing to pay a citation within 30 days or violating a final order. $250.00 to $500.00 f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Penalties imposed by the Board pursuant to Rule 61G3-21.001, F.A.C., may be imposed in combination or individually but may not exceed the limitations enumerated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vocation or suspension of any license or registration issued pursuant to Chapter 47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ssuance of a reprimand or 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mposition of an administrative fine not to exceed $500 for each count or separate off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lacement on probation for a period of time and subject to such reasonable conditions as the Board may specif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Refusal to certify to the Department an applicant for licensure or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73, 476.064(4) FS. Law Implemented 455.2273 FS. History–New 11-25-86, Amended 7-4-90, 12-23-90, Formerly 21C-21.001, Amended 10-30-95, 3-2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akoon</cp:lastModifiedBy>
  <cp:lastPrinted>2009-06-10T08:17:00Z</cp:lastPrinted>
  <dcterms:modified xsi:type="dcterms:W3CDTF">2009-06-10T12:17:00Z</dcterms:modified>
  <cp:revision>3</cp:revision>
  <dc:subject/>
  <dc:title>CHAPTER 61G3-21 DISCIPLINARY GUIDELINES</dc:title>
</cp:coreProperties>
</file>