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Miami, 400 South East Second Avenue, Miami, Florida 331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TC Meeting, General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FTC, 605 Suwannee Street, MS 9, Tallahassee, Florida 32399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the FTC, 605 Suwannee Street, MS 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TC, 605 Suwannee Street, MS 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47:00Z</dcterms:created>
  <dc:creator>Collins, John M. "Jack"</dc:creator>
  <dc:description/>
  <cp:keywords/>
  <dc:language>en-US</dc:language>
  <cp:lastModifiedBy>Brown, Cari L.</cp:lastModifiedBy>
  <dcterms:modified xsi:type="dcterms:W3CDTF">2018-03-15T17:05:00Z</dcterms:modified>
  <cp:revision>3</cp:revision>
  <dc:subject/>
  <dc:title/>
</cp:coreProperties>
</file>