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2, 2018, 3:30 p.m.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 d/b/a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of the Members to discuss general matters scheduled for March 22, 2018 at 3:30 p.m. is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 d/b/a Community Care Plan, at </w:t>
      </w:r>
      <w:hyperlink r:id="rId4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ty.jackson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49:00Z</dcterms:created>
  <dc:creator>Collins, John M. "Jack"</dc:creator>
  <dc:description/>
  <cp:keywords/>
  <dc:language>en-US</dc:language>
  <cp:lastModifiedBy>Brown, Cari L.</cp:lastModifiedBy>
  <dcterms:modified xsi:type="dcterms:W3CDTF">2018-03-15T18:07:00Z</dcterms:modified>
  <cp:revision>3</cp:revision>
  <dc:subject/>
  <dc:title/>
</cp:coreProperties>
</file>