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obable Cause Panel of the Commission for Independent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6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: dial-in number 1(888)670-3525, participant code 2178480550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view of the investigative report and complaint in which the probable cause panel has to make a determination as to whether there is the existence of probable cause pursuant to Chapter 1005, Florida Statutes. Portions of the probable cause proceedings are not open to th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 The Commission for Independent Education, 325 West Gaines Street, Suite 1414, Tallahassee, Florida 32399-04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 The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 The Commission for Independent Education, 3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32:00Z</dcterms:created>
  <dc:creator>Collins, John M. "Jack"</dc:creator>
  <dc:description/>
  <cp:keywords/>
  <dc:language>en-US</dc:language>
  <cp:lastModifiedBy>Collins, John M. "Jack"</cp:lastModifiedBy>
  <dcterms:modified xsi:type="dcterms:W3CDTF">2018-03-15T19:34:00Z</dcterms:modified>
  <cp:revision>2</cp:revision>
  <dc:subject/>
  <dc:title/>
</cp:coreProperties>
</file>