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3, 9:00 a.m.: cancelled, reschedule date to be determi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eesburg Community Building, East Room, 109 East Dixie Avenue, Leesburg, FL 3474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Upper Ocklawaha Basin Working Group Basin Management Action Plan meeting scheduled for March 23 at the Leesburg Community Building has been cancelled. A new meeting date has not been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Ms. Mary Paulic, (850)245-8560, </w:t>
      </w:r>
      <w:hyperlink r:id="rId3">
        <w:r>
          <w:rPr>
            <w:rStyle w:val="InternetLink"/>
            <w:rFonts w:eastAsia="Times New Roman"/>
          </w:rPr>
          <w:t>mary.paulic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mary.paulic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09:00Z</dcterms:created>
  <dc:creator>Collins, John M. "Jack"</dc:creator>
  <dc:description/>
  <cp:keywords/>
  <dc:language>en-US</dc:language>
  <cp:lastModifiedBy>Collins, John M. "Jack"</cp:lastModifiedBy>
  <dcterms:modified xsi:type="dcterms:W3CDTF">2018-03-15T20:11:00Z</dcterms:modified>
  <cp:revision>2</cp:revision>
  <dc:subject/>
  <dc:title/>
</cp:coreProperties>
</file>