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4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ee County Mosquito Control District, 15191 Homestead Road, Lehigh Acres, FL 3397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 of the Southwest Florida Local Emergency Plann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ean McCabe: smccabe@swfrpc.org, (239)938-1813, ext. 21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ean McCabe: smccabe@swfrpc.org, (239)938-1813, ext. 21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LEPC web page: http://swfrpc.org/lepc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7:00Z</dcterms:created>
  <dc:creator>Brown, Cari L.</dc:creator>
  <dc:description/>
  <cp:keywords/>
  <dc:language>en-US</dc:language>
  <cp:lastModifiedBy>Brown, Cari L.</cp:lastModifiedBy>
  <dcterms:modified xsi:type="dcterms:W3CDTF">2018-05-09T11:57:00Z</dcterms:modified>
  <cp:revision>2</cp:revision>
  <dc:subject/>
  <dc:title/>
</cp:coreProperties>
</file>