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21.003 Repeat Viol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a repeat violation is any violation on which disciplinary action is being taken where the same licensee had previously had disciplinary action taken against him; and said definition is to apply (i) regardless of the chronological relationship of the acts underlying the various disciplinary actions, and (ii) regardless of whether the violations in the present and prior disciplinary actions are of the same or different subsections of the disciplinary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6.064(4), 476.194(1)(b) FS., Ch. 86-90, § 2, Laws of Florida. Law Implemented 476.204(1)(h) FS., Ch. 86-90, § 2, Laws of Florida. History–New 11-25-86, Formerly 21C-2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21 DISCIPLINARY GUIDELINES</dc:title>
</cp:coreProperties>
</file>