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2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urriculum Guide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n additional hearing regarding the above rule, as noticed in Vol. 44 No. 9, January 12, 2018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18 at 4:00 PM Eastern Daylight Savings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Marriott Westshore, 1001 N. Westshore Blvd., Tampa, FL 33607, (813)287-25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text of Rule 64B9-2.02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e R. Baker, Jr., Executive Director, Board of Nursing, 4052 Bald Cypress Way, Bin #C02, Tallahassee, Florida 32399; Joe.Bak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12:00Z</dcterms:created>
  <dc:creator>Reddick, Ernest L.</dc:creator>
  <dc:description/>
  <cp:keywords/>
  <dc:language>en-US</dc:language>
  <cp:lastModifiedBy>Reddick, Ernest L.</cp:lastModifiedBy>
  <dcterms:modified xsi:type="dcterms:W3CDTF">2018-03-16T15:21:00Z</dcterms:modified>
  <cp:revision>2</cp:revision>
  <dc:subject/>
  <dc:title/>
</cp:coreProperties>
</file>