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Orders regarding the Petitions for Variance or Waiver filed on December 8, 2018, by Jason Davis, D.C.; Anthony Oliverio, D.C.; Thomas Kleinman, D.C.; and John Kinnard, D.C. The Notice of Petition for Variance or Waiver was published December 22, 2017 in Volume 43, Number 246 of the, Florida Administrative Register. The Petitioners were seeking a variance or waiver of subsection 64B2-13.004(2), F.A.C., which requires that for the purpose of renewing a license, only those classroom hours earned at Board approved continuing education courses or under the provision of this rule are acceptable. The Board considered the Petitions at a duly-noticed meeting held February 9, 2018, in Kissimmee, Florida. The Board’s Orders were filed on March 7-8, 2018. The Petitions failed to include the minimum information required by section 120.542, F.S., and Rule 28-104.102, F.A.C. Specifically, the Petitions failed to allege facts specific to Petitioners which would justify granting Petitioners waiver or variance and the facts specific to the Petitioners that would demonstrate a substantial hardship or violation of principles of fairness were the Rule’s requirements to be strictly applied. The Petitions for Variance or Waive of subsection 64B2-13.004(2), F.A.C., were DENIED.</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2:00Z</dcterms:created>
  <dc:creator>Collins, John M. "Jack"</dc:creator>
  <dc:description/>
  <cp:keywords/>
  <dc:language>en-US</dc:language>
  <cp:lastModifiedBy>Collins, John M. "Jack"</cp:lastModifiedBy>
  <dcterms:modified xsi:type="dcterms:W3CDTF">2018-03-16T15:14:00Z</dcterms:modified>
  <cp:revision>2</cp:revision>
  <dc:subject/>
  <dc:title/>
</cp:coreProperties>
</file>