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The Board of Chiropractic Medicine hereby gives notice of the issuance of an Order regarding the Petition for Variance or Waiver, filed on January 16, 2018, by Albert W. Warner, III, D.C. The Notice of Petition for Variance or Waiver was published January 17, 2018 in Vol. 44, No. 11 of the Florida Administrative Register. Petitioner requested that the Board grant a variance from the continuing education requirements set forth in subsection 64B2-13.004(2), F.A.C. Specifically, Petitioner requests a permanent variance to allow him to take a 12 hour online continuing education (‘CE”) course in satisfaction of the Rule’s requirement licensees must take at least six (6) hours of CE in the area of records keeping and documentation every licensure renewal biennium. The Board considered the instant Petition at a duly-noticed public meeting held on February 9, 2018, in Kissimmee, Florida. The Board’s Order, filed on March 5, 2018, denied the Petition finding that application of the rule to Petitioner does not constitute a substantial hardship on Petitioner, nor does application of the rule to Petitione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Dr. Anthony Spivey, Executive Director, Board of Chiropractic Medicine, 4052 Bald Cypress Way, Bin C07, Tallahassee, FL 32399-3255, (850)488-0595, </w:t>
      </w:r>
      <w:hyperlink r:id="rId4">
        <w:r>
          <w:rPr>
            <w:rStyle w:val="InternetLink"/>
            <w:rFonts w:eastAsia="Times New Roman"/>
          </w:rPr>
          <w:t>Anthony.Spiv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27:00Z</dcterms:created>
  <dc:creator>Collins, John M. "Jack"</dc:creator>
  <dc:description/>
  <cp:keywords/>
  <dc:language>en-US</dc:language>
  <cp:lastModifiedBy>Collins, John M. "Jack"</cp:lastModifiedBy>
  <dcterms:modified xsi:type="dcterms:W3CDTF">2018-03-16T15:29:00Z</dcterms:modified>
  <cp:revision>2</cp:revision>
  <dc:subject/>
  <dc:title/>
</cp:coreProperties>
</file>