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before="0" w:after="0"/>
        <w:jc w:val="both"/>
        <w:rPr>
          <w:rFonts w:eastAsia="Times New Roman"/>
        </w:rPr>
      </w:pPr>
      <w:r>
        <w:rPr>
          <w:rFonts w:eastAsia="Times New Roman"/>
        </w:rPr>
        <w:t>The Board of Chiropractic Medicine hereby gives notice of the issuance of an Order regarding the Petition for Variance or Waiver, filed on January 18, 2018, by J. Phillip Palmer, D.C. The Notice of Petition for Variance or Waiver was published January 22, 2018 in Vol. 44, No. 14 of the, Florida Administrative Register. Petitioner requested that the Board grant a variance from the continuing education requirements set forth in subsection 64B2-13.004(2), F.A.C. Specifically, Petitioner requests a permanent variance to grant him 17.25 hours of Continuing Education (‘CE”) credit for two (2) courses the Petitioner completed in the area of brain injury. Neither of the courses were approved by the Board. The Board considered the instant Petition at a duly-noticed public meeting held on February 9, 2018, in Kissimmee, Florida. The Board’s Order, filed on March 8, 2018, denied the Petition finding that Petitioner had failed to establish that the purpose of the underlying statute would be met by granting a variance or waiver from Rule 64B2-13.004, F.A.C. The Board further finds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rPr>
        <w:t xml:space="preserve">A copy of the Order or additional information may be obtained by contacting Dr. Anthony Spivey, Executive Director, Board of Chiropractic Medicine, 4052 Bald Cypress Way, Bin C07, Tallahassee, FL 32399-3255, (850)488-0595, </w:t>
      </w:r>
      <w:hyperlink r:id="rId4">
        <w:r>
          <w:rPr>
            <w:rStyle w:val="InternetLink"/>
            <w:rFonts w:eastAsia="Times New Roman"/>
          </w:rPr>
          <w:t>Anthony.Spivey@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32:00Z</dcterms:created>
  <dc:creator>Collins, John M. "Jack"</dc:creator>
  <dc:description/>
  <cp:keywords/>
  <dc:language>en-US</dc:language>
  <cp:lastModifiedBy>Collins, John M. "Jack"</cp:lastModifiedBy>
  <dcterms:modified xsi:type="dcterms:W3CDTF">2018-03-16T15:34:00Z</dcterms:modified>
  <cp:revision>2</cp:revision>
  <dc:subject/>
  <dc:title/>
</cp:coreProperties>
</file>